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№ </w:t>
      </w:r>
      <w:r>
        <w:rPr>
          <w:rFonts w:eastAsia="Times New Roman" w:cs="Times New Roman"/>
          <w:sz w:val="28"/>
          <w:szCs w:val="28"/>
          <w:lang w:val="en-US" w:bidi="en-US"/>
        </w:rPr>
        <w:t>5-0591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29 марта 2025 года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 Бугай Олега Леонидо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0.03.2025 в 22:35 часов Бугай О.Л. отсутствовал по месту жительства по адресу: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, несоблюдение лицом, в отношении которого установлен административный надзор, административных ограничения, установленных ему судом в соответствии с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уголовно наказуемого 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   20.03.2025 в 22:35 часов Бугай О.Л. отсутствовал по месту жительства по адресу: </w:t>
      </w:r>
      <w:r>
        <w:rPr>
          <w:rStyle w:val="CatUserDefinedgrp25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в ограничения возложенные на него решением Сургутского городского суда ХМАО-Югры об установлении административного надзора в виде запрета пребывания вне жилого или иного помещения, являющегося его местом жительства, пребывания или фактического нахождения, в период с 22.00 часов до 06.00 часов каждых суток, за исключением случаев, связанных с исполнением трудовых обязанностей, в результате чего совершил административное правонарушение, предусмотренное ч.1 ст. 19.24 КоАП РФ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посещения поднадзорного лица по месту жительства или пребывания от 20.03.2025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вступившего в законную силу решения Сургутского городского суда ХМАО-Югры от 20.12.2023 об установлении административного надзора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- копией апелляционного определения от 27.0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ями Бугай О.Л., Исаевой Ю.Ю.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заявления от 12.02.202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АП РФ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тяжесть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ab/>
        <w:tab/>
        <w:t xml:space="preserve">  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Бугай Олега Леонидовича виновным в совершении административного правонарушения, предусмотренного ч.1 ст.19.24 КоАП РФ и подвергнуть наказанию в виде административного ареста сроком на 5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10 час. 5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